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13 FEBBRAIO  2006  N°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OGGETTO: ELEZIONE DELLA COMMISSIONE ELETTORALE COMUNAL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tredici </w:t>
      </w:r>
      <w:r>
        <w:rPr>
          <w:sz w:val="22"/>
        </w:rPr>
        <w:t xml:space="preserve">del  mese  di  </w:t>
      </w:r>
      <w:r>
        <w:rPr>
          <w:b/>
          <w:bCs/>
          <w:sz w:val="22"/>
        </w:rPr>
        <w:t xml:space="preserve">febbraio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20,00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/>
      </w:pPr>
      <w:r>
        <w:rPr/>
        <w:t>Risultando in totale: presenti N° 18 e assenti N° 3 la seduta è valida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/>
        <w:t>Il consigliere Alfery interviene, come dall’allegato, proponendo una sospensione della sedut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/>
        <w:t>E’ rientrato in aula il consigliere Cespa (presenti 19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/>
        <w:t>Il consigliere Serafini interviene come dal medesimo allega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/>
        <w:t>Il Presidente pone in votazione la suddetta proposta di sospensione che viene accolta con 12 voti favorevoli e 7 contrari (di Salvatore, Davino, de Lutiis, Menna, d’Ottavio, Serafini, di Paolo), espressi per alzata di mano (presenti e votanti 19) e, quindi, alle ore 20,31 sospende la sedut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/>
        <w:t>La seduta riprende alle ore 20,49 sotto la Presidenza del consigliere Cieri nella sua qualità di presidente del Consiglio e con la presenza oltre alla Sua dei seguenti 19 consiglieri: Alfery, Baccile, Castiglione, Cespa, Coletti, Davino, de Lutiis, di Paolo, di Salvatore, d’Ottavio, Granata, Graziani, Menna, Polidori, Ricci, Schiazza, Serafini, Tucci e Vann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/>
        <w:t>Partecipa il Segretario Generale Dott. Angelo Giallore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L CONSIGLIO COMUNAL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Decreto-Legge 3 gennaio 2006 n. 1, convertito in Legge 27 gennaio 2006, n.22 e pubblicata nella G.U. n. 23 del 28-01-2006 con il quale viene modificata, tra l’altro, l’articolo 10 della Legge 21-12-2005 n.270 relativa alla composizione della Commissione Elettorale Comunale,  nel senso che la stessa, in tutti i Comuni ai quali sono assegnati sino a cinquanta consiglieri, dovrà essere composta da n. 3 componenti effettivi e n. 3 componenti supplenti anziché 4 e 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le modalità procedurali per la nomina dei suddetti componenti non vengono modificate e che pertanto, ai sensi dell’articolo 13 del D.P.R. 223/1967 e successive modifiche  si procederà nel modo che segue:</w:t>
      </w:r>
    </w:p>
    <w:p>
      <w:pPr>
        <w:pStyle w:val="Normal"/>
        <w:jc w:val="both"/>
        <w:rPr/>
      </w:pPr>
      <w:r>
        <w:rPr/>
        <w:t>“</w:t>
      </w:r>
      <w:r>
        <w:rPr/>
        <w:t>ciascun Consigliere scrive nella propria scheda un nome solo e sono proclamati eletti coloro che hanno raccolto il maggior numero di voti purchè non inferiore a tre. A parità di voti è proclamato eletto il più anziano di età. Nella Commissione deve essere rappresentata la minoranza. A tal fine qualora nella votazione non sia riuscito eletto alcun Consigliere di minoranza, dovrà essere chiamato a far parte della Commissione, in sostituzione dell’ultimo eletto della maggioranza, il Consigliere di minoranza che ha ottenuto il maggior numero di voti. L’elezione deve essere effettuata con unica votazione e con l’intervento di almeno la metà dei Consiglieri assegnati al Comune. Il Sindaco non prende parte alla votazione. Con votazione separata e con le stesse modalità si procede alla elezione dei membri supplenti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TO ATTO CHE la citata Legge modifica l’art. 12 del D.P.R. n.223/1967 prevedendo che: 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>la Commissione è composta dal Sindaco e da tre componenti effettivi e tre supplenti nei comuni a cui  sono assegnati fino a cinquanta consiglieri, da otto componenti effettivi e otto supplenti negli altri comuni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A la circolare, prot. n. 20060002400/04.03.01.Area II S.E. del 28-01-2006, della </w:t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/>
      </w:pPr>
      <w:r>
        <w:rPr>
          <w:lang w:val="fr-FR"/>
        </w:rPr>
        <w:t xml:space="preserve">Delib. </w:t>
      </w:r>
      <w:r>
        <w:rPr/>
        <w:t>C.C. n. 11 del 13.2.2006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refettura – Ufficio territoriale del Governo di Chieti  avente per oggetto: Legge 21 dicembre 2005, n. 270, recante “ Modifiche alle norme per l’elezione della Camera dei Deputati e del Senato della Repubblica “ Problematiche concernenti la nomina della Commissione Elettorale Comunale </w:t>
      </w:r>
      <w:r>
        <w:rPr>
          <w:b/>
          <w:u w:val="single"/>
        </w:rPr>
        <w:t xml:space="preserve">- </w:t>
      </w:r>
      <w:r>
        <w:rPr/>
        <w:t xml:space="preserve"> Legge di conversione del decreto-legge 3 gennaio 2006 n.1 che prevede che i Comuni che hanno già provveduto alla nomina della nuova Commissione Elettorale Comunale ai termini della Legge n. 270/2005 dovranno provvedere nuovamente in merito nel rispetto di quanto previsto dal dl. N.1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pertanto di dover procedere all’elezione della Commissione Elettorale Comunale nominando i tre membri effettivi e i tre membri supplenti secondo la procedura dianzi ind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ede ad una prima votazione scrutinio segreto per l’elezione dei componenti effettivi, il cui esito proclamato dal Presidente con l’assistenza degli scrutatori sigg. consiglieri Graziani, Granata e Coletti è sta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e votanti   20</w:t>
      </w:r>
    </w:p>
    <w:p>
      <w:pPr>
        <w:pStyle w:val="Normal"/>
        <w:jc w:val="both"/>
        <w:rPr/>
      </w:pPr>
      <w:r>
        <w:rPr/>
        <w:t>Voti validi</w:t>
        <w:tab/>
        <w:t xml:space="preserve">       19</w:t>
      </w:r>
    </w:p>
    <w:p>
      <w:pPr>
        <w:pStyle w:val="Normal"/>
        <w:rPr>
          <w:bCs/>
        </w:rPr>
      </w:pPr>
      <w:r>
        <w:rPr>
          <w:bCs/>
        </w:rPr>
        <w:t>Voti nulli</w:t>
        <w:tab/>
        <w:t xml:space="preserve">      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anno riportato voti i consiglier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 GRANATA        n. 6</w:t>
      </w:r>
    </w:p>
    <w:p>
      <w:pPr>
        <w:pStyle w:val="Normal"/>
        <w:rPr>
          <w:bCs/>
        </w:rPr>
      </w:pPr>
      <w:r>
        <w:rPr>
          <w:bCs/>
        </w:rPr>
        <w:t>-  POLIDORI         n. 5</w:t>
      </w:r>
    </w:p>
    <w:p>
      <w:pPr>
        <w:pStyle w:val="Normal"/>
        <w:rPr>
          <w:bCs/>
        </w:rPr>
      </w:pPr>
      <w:r>
        <w:rPr>
          <w:bCs/>
        </w:rPr>
        <w:t>-  COLETTI           n. 4</w:t>
      </w:r>
    </w:p>
    <w:p>
      <w:pPr>
        <w:pStyle w:val="Normal"/>
        <w:rPr>
          <w:bCs/>
        </w:rPr>
      </w:pPr>
      <w:r>
        <w:rPr>
          <w:bCs/>
        </w:rPr>
        <w:t>-  MENNA             n.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sultano, pertanto eletti i consiglieri: Granata, Polidori e Coletti (più anziano di età di Menn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cede ad una seconda votazione a scrutinio segreto per l’elezione dei componenti supplenti il cui esito proclamato dal Presidente con l’assistenza dei suddetti scrutatori è stato il seguent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senti e votanti   20</w:t>
      </w:r>
    </w:p>
    <w:p>
      <w:pPr>
        <w:pStyle w:val="Normal"/>
        <w:jc w:val="both"/>
        <w:rPr>
          <w:bCs/>
        </w:rPr>
      </w:pPr>
      <w:r>
        <w:rPr>
          <w:bCs/>
        </w:rPr>
        <w:t>Voti validi              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nno riportato voti i consiglier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 VANNI                    n. 6</w:t>
      </w:r>
    </w:p>
    <w:p>
      <w:pPr>
        <w:pStyle w:val="Normal"/>
        <w:jc w:val="both"/>
        <w:rPr>
          <w:bCs/>
        </w:rPr>
      </w:pPr>
      <w:r>
        <w:rPr>
          <w:bCs/>
        </w:rPr>
        <w:t>-  TUCCI                     n. 6</w:t>
      </w:r>
    </w:p>
    <w:p>
      <w:pPr>
        <w:pStyle w:val="Normal"/>
        <w:jc w:val="both"/>
        <w:rPr>
          <w:bCs/>
        </w:rPr>
      </w:pPr>
      <w:r>
        <w:rPr>
          <w:bCs/>
        </w:rPr>
        <w:t>-  DI SALVATORE    n. 5</w:t>
      </w:r>
    </w:p>
    <w:p>
      <w:pPr>
        <w:pStyle w:val="Normal"/>
        <w:jc w:val="both"/>
        <w:rPr>
          <w:bCs/>
        </w:rPr>
      </w:pPr>
      <w:r>
        <w:rPr>
          <w:bCs/>
        </w:rPr>
        <w:t>-  MENNA                  n.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sultano, pertanto, eletti i consiglieri; Vanni Tucci e Menna (consiglieri di minoranza in luogo dell’ultimo consigliere di maggioranza elett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l’esito delle due eseguite votazion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 E L I B E R 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=  eleggere componenti effettivi della Commissione Elettorale Comunale i seguenti Consiglie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GRANATA   Giuseppe</w:t>
      </w:r>
    </w:p>
    <w:p>
      <w:pPr>
        <w:pStyle w:val="Normal"/>
        <w:jc w:val="both"/>
        <w:rPr/>
      </w:pPr>
      <w:r>
        <w:rPr/>
        <w:t>-  POLIDORI    Vincenzo</w:t>
      </w:r>
    </w:p>
    <w:p>
      <w:pPr>
        <w:pStyle w:val="Normal"/>
        <w:jc w:val="both"/>
        <w:rPr/>
      </w:pPr>
      <w:r>
        <w:rPr/>
        <w:t>-  COLETTI      Tommaso (Rappresentante della minora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=  eleggere componenti supplenti della Commissione suddetta i seguenti Consiglie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VANNI     Camillo</w:t>
      </w:r>
    </w:p>
    <w:p>
      <w:pPr>
        <w:pStyle w:val="Normal"/>
        <w:jc w:val="both"/>
        <w:rPr/>
      </w:pPr>
      <w:r>
        <w:rPr/>
        <w:t>-  TUCCI      Rosalia</w:t>
      </w:r>
    </w:p>
    <w:p>
      <w:pPr>
        <w:pStyle w:val="Normal"/>
        <w:jc w:val="both"/>
        <w:rPr/>
      </w:pPr>
      <w:r>
        <w:rPr/>
        <w:t>-  MENNA   Luca  (Rappresentante della minora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allontanato dall’aula il consigliere di Salvatore (presenti 1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ccessiv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 voto unanime, reso per alzata di m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, così come dichiara, la presente deliberazione immediatamente eseguibile, ai sensi dell’art. 134, comma 4, del T.U.E.L. approvato con D. Lgs. 18.8.2000. n. 267.</w:t>
      </w:r>
    </w:p>
    <w:sectPr>
      <w:footerReference w:type="default" r:id="rId2"/>
      <w:type w:val="nextPage"/>
      <w:pgSz w:w="11906" w:h="16838"/>
      <w:pgMar w:left="284" w:right="124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04:00Z</dcterms:created>
  <dc:creator>MARIA MARTELLINI</dc:creator>
  <dc:description/>
  <dc:language>en-US</dc:language>
  <cp:lastModifiedBy>COMUNE DI ORTONA</cp:lastModifiedBy>
  <cp:lastPrinted>2006-02-14T12:53:00Z</cp:lastPrinted>
  <dcterms:modified xsi:type="dcterms:W3CDTF">2006-02-14T16:48:00Z</dcterms:modified>
  <cp:revision>13</cp:revision>
  <dc:subject/>
  <dc:title>VERBALE DI DELIBERAZIONE DEL CONSIGLIO COMUNALE</dc:title>
</cp:coreProperties>
</file>